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Torreno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Benedetto Caputo n. 3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getto:  Richiesta rimborso spese sostenute  per trasporto ai fini della frequenza scolastica per la   scuola  secondaria di secondo grado anno 2022/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 nato/a            a ________________________________________________ il ______________ residente a ________________________________________ via ______________________________ n.____ Tel ____________________________________ e-mail: __________________________________ Codice fiscale _____________________________, telefono 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 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barrare la casella di riferimento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e maggiorenne</w:t>
      </w:r>
    </w:p>
    <w:p>
      <w:pPr>
        <w:pStyle w:val="Normal"/>
        <w:spacing w:lineRule="auto" w:line="240" w:before="0" w:after="0"/>
        <w:ind w:left="8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e/tutore/affidata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a la circol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. 20 del 19/09/2022 della Regione Siciliana Assessorato dell’Istruzione e della Formazione Professionale Dipartimento dell’Istruzione dell'Università e del Diritto allo Studio Servizio 5 Diritto allo Stud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sto l’avviso per la presentazione delle istan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rimborso delle spese di viaggio sostenute per la frequenza scolastica presso la scuola secondaria di II° grado anno 2022/2023, per lo studente: Cognome e nome_____________________________ nato/a a ___________________________________________ il ___________________ residente  a Torrenova in via ______________________________________________ n._____ codice fiscale 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ai sensi degli artt.46 e 47 del D.P.R. n. 445/2000 – consapevole delle sanzioni penali previste in caso di dichiarazioni mendaci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o studente, per l’anno scolastico 2022/2023 è stato regolarmente iscritto e frequentante presso l’Istituto ________________________________________________________________________ (denominazione scuola) di_________________________________________ prov. ___________ alla classe ___________________ sez. ___________________ del corso ad indirizzo 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 suddetto Istituto Scolastico risulta essere quello più vicino al Comune di residenza dello studente tenuto conto anche del POF (Piano dell’Offerta Formativ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usufruire di provvidenze regionale per la frequenza scolastica presso scuole paritarie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usufruito per l’anno scolastico 2022/2023 del Bonus Trasporti del Ministero del Lavoro e delle Politiche Soci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usufruito del bonus trasporti del Ministero del Lavoro e delle Politiche Sociali per l’importo complessivo di € ________ (in lettere _____________________________________) e per i mesi di 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o conoscenza della legge regionale 26/05/1973 n. 24 e successive modifiche ed integrazioni relative al trasporto gratuito alunni pendolar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e utilizzato quale mezzo pubblico di trasporto per la frequenza scolastica la ditta __________________________________________________________________ per la tratta 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e sostenuto per spese di trasporto al fine della frequenza scolastica per l’anno 2022/2023 una spesa complessiva pari a € _____________ (___________________________________________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 titoli di viaggio allegati alla presente sono quelli effettivamente rilasciati allo studente ai fini del trasporto per la frequenza scolast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reditare l’eventuale rimborso spese sul conto corrente codice IBAN (allegare attestazione del Codice IBAN rilasciato dall’Istituto Bancario e/o Post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ai sensi della Legge n. 193/2003 legge sulla privacy, autorizza il trattamento dei dati personali per le finalità di cui alla presente richiest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di avere conoscenza dell’informativa sulla trattazione dei dati personali ai sensi del Regolamento Europeo n. 679/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presente alle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ttestazione ISEE in corso di validità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copia del documento di riconoscimento del dichiarante in corso di validità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toli di viaggio distinti (abbonamenti mensili/quindicinali/settimanali/ biglietti,) di cu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. ________ abbonamenti mensili per l’importo complessivo di           €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. ________ abbonamenti quindicinali per l’importo complessivo di    €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. ________ abbonamenti settimanali per l’importo complessivo di      €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. ________ biglietti giornalieri per l’importo complessivo di               €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ttestazione e/o copia del codice IB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Copia del codice fisc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istanze relative al rimborso per studenti minorenni la copia del codice fiscale e del documento di riconoscimento va presentanta per il richiedente e per lo stud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chiedente accetta essendo consapevole, che non si procederà al rimborso delle spese sostenute, qualor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titoli di viaggio siano non  leggibili e/o riportanti cancellature ed abrasio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itoli di viaggio non siano distinti cronologicamente per giorno e/o per me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o di domande incomplete e/o mancanti degli allegati previ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nova lì ________________                                               Il/la Sottoscritto/a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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05:00Z</dcterms:created>
  <dc:creator>Lazzara</dc:creator>
  <dc:description/>
  <cp:keywords/>
  <dc:language>en-US</dc:language>
  <cp:lastModifiedBy>utente000002</cp:lastModifiedBy>
  <cp:lastPrinted>2019-07-26T09:14:00Z</cp:lastPrinted>
  <dcterms:modified xsi:type="dcterms:W3CDTF">2023-07-13T10:48:00Z</dcterms:modified>
  <cp:revision>15</cp:revision>
  <dc:subject/>
  <dc:title/>
</cp:coreProperties>
</file>