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Al Comune di Torreno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 xml:space="preserve">            Ufficio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Via Benedetto Caputo n.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 Richiesta rimborso spese sostenute  per trasporto ai fini della frequenza scolastica presso Istituti di  scuola  secondaria di II° grado statale e paritaria anno 2024/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 nato/a il _______________            a _________________________  residente in Torrenova  via ______________________________ n._________ Tel _______________________ Codice fiscale _____________________________  Email ____________________________________ , nella qualità di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barrare la casella di riferimento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 maggiorenne</w:t>
      </w:r>
    </w:p>
    <w:p>
      <w:pPr>
        <w:pStyle w:val="Normal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/tutore/affidatario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circolare n.17 del 30/08/2024 della Regione Siciliana Assessorato dell’Istruzione e della Formazione Professionale Dipartimento dell’Istruzione dell’Università e del diritto allo Studio Servizio 5 Diritto allo Stud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vviso per la presentazione delle istan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mborso delle spese di viaggio sostenute per la frequenza scolastica presso Istituti di scuola secondaria di II° grado Statale e Paritaria relative all’anno scolastico 2024/2025, per lo stu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gnome e nome _________________________________________ nato/a il_________________ a________________________ residente  in Torrenova, Via _______________________________   n._____ codice fiscale ___________________________ email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i sensi degli artt.46 e 47 del D.P.R. n. 445/2000 – consapevole delle sanzioni penali previste in caso di dichiarazioni mendac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lo studente, per l’anno scolastico 2024/2025 è stato regolarmente iscritto e frequentante presso l’Istituto_______________________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denominazione scuola</w:t>
      </w:r>
      <w:r>
        <w:rPr>
          <w:rFonts w:cs="Times New Roman" w:ascii="Times New Roman" w:hAnsi="Times New Roman"/>
          <w:sz w:val="24"/>
          <w:szCs w:val="24"/>
        </w:rPr>
        <w:t>) di__________________________________   prov. _____ alla classe ________ sez. _____ del corso ad indirizzo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l suddetto Istituto Scolastico risulta essere quello più vicino al Comune di residenza dello studente tenuto conto anche del POF (Piano dell’Offerta Formativ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non usufruire</w:t>
      </w:r>
      <w:r>
        <w:rPr>
          <w:rFonts w:cs="Times New Roman" w:ascii="Times New Roman" w:hAnsi="Times New Roman"/>
          <w:sz w:val="24"/>
          <w:szCs w:val="24"/>
        </w:rPr>
        <w:t xml:space="preserve"> di provvidenze regionale per la frequenza scolastica presso scuole paritari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vere/non avere </w:t>
      </w:r>
      <w:r>
        <w:rPr>
          <w:rFonts w:cs="Times New Roman" w:ascii="Times New Roman" w:hAnsi="Times New Roman"/>
          <w:sz w:val="24"/>
          <w:szCs w:val="24"/>
        </w:rPr>
        <w:t>usufruito del per l’anno scolastico 2024/2025 del bonus trasporti del Ministero del Lavoro e delle Politiche Soc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e</w:t>
      </w:r>
      <w:r>
        <w:rPr>
          <w:rFonts w:cs="Times New Roman" w:ascii="Times New Roman" w:hAnsi="Times New Roman"/>
          <w:sz w:val="24"/>
          <w:szCs w:val="24"/>
        </w:rPr>
        <w:t xml:space="preserve"> preso conoscenza della legge regionale 26/05/1973 n. 24 e successive modifiche ed integrazioni relative al trasporto gratuito alunni pendolar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vere </w:t>
      </w:r>
      <w:r>
        <w:rPr>
          <w:rFonts w:cs="Times New Roman" w:ascii="Times New Roman" w:hAnsi="Times New Roman"/>
          <w:sz w:val="24"/>
          <w:szCs w:val="24"/>
        </w:rPr>
        <w:t xml:space="preserve">utilizzato quale mezzo pubblico di trasporto per la frequenza scolastica la ditta ___________________________________ per la tratta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e</w:t>
      </w:r>
      <w:r>
        <w:rPr>
          <w:rFonts w:cs="Times New Roman" w:ascii="Times New Roman" w:hAnsi="Times New Roman"/>
          <w:sz w:val="24"/>
          <w:szCs w:val="24"/>
        </w:rPr>
        <w:t xml:space="preserve"> sostenuto per spese di trasporto al fine della frequenza scolastica anno 2024/2025 una spesa complessiva pari a € _____________ (___________________________________________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i titoli di viaggio allegati alla presente sono quelli effettivamente rilasciati allo studente ai fini del trasporto per la frequenza scolas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 accreditare</w:t>
      </w:r>
      <w:r>
        <w:rPr>
          <w:rFonts w:cs="Times New Roman" w:ascii="Times New Roman" w:hAnsi="Times New Roman"/>
          <w:sz w:val="24"/>
          <w:szCs w:val="24"/>
        </w:rPr>
        <w:t xml:space="preserve"> l’eventuale rimborso spese sul conto corrente codice IBAN del richied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a presente si allega in cop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cumento di riconoscimento del dichiara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Attestazione ISEE in corso di validità  al 31/12/20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odice IBAN e Codice Fis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itoli di viaggio (</w:t>
      </w:r>
      <w:r>
        <w:rPr>
          <w:rFonts w:cs="Times New Roman" w:ascii="Times New Roman" w:hAnsi="Times New Roman"/>
          <w:i/>
          <w:iCs/>
          <w:sz w:val="24"/>
          <w:szCs w:val="24"/>
        </w:rPr>
        <w:t>abbonamenti mensili/quindicinali/settimanali/biglietti</w:t>
      </w:r>
      <w:r>
        <w:rPr>
          <w:rFonts w:cs="Times New Roman" w:ascii="Times New Roman" w:hAnsi="Times New Roman"/>
          <w:sz w:val="24"/>
          <w:szCs w:val="24"/>
        </w:rPr>
        <w:t xml:space="preserve">,) come di segu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cific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. ______  abbonamenti mensili per l’importo complessivo di ………. €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. ______  abbonamenti quindicinali per l’importo complessivo di ….. €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. _______ abbonamenti settimanali per l’importo complessivo di …..  €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. _______ biglietti giornalieri per l’importo complessivo di ………… €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ommano  …………€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accetta essendo consapevole, che non si procederà al rimborso delle spese sostenute, qual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di viaggio siano non leggibili e/o riportanti cancellature ed abras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i di viaggio non siano distinti cronologicamente per giorno e/o per me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domande incomplete e/o mancanti degli allegati previ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in cui l’istanza verrà presentata oltre il termine perentorio del 26 Settembre 202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/la sottoscritto/a autorizza per le finalità di cui alla presente richiesta, nonché per le comunicazioni necessarie, la trattazione dei dati personali nel rispetto della legge n. 196/2003 e Regolamento europeo n. 679/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nova lì ________________                                               Il/la Sottoscritto/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_______________________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4:00Z</dcterms:created>
  <dc:creator>Lazzara</dc:creator>
  <dc:description/>
  <cp:keywords/>
  <dc:language>en-US</dc:language>
  <cp:lastModifiedBy>Utente0001112</cp:lastModifiedBy>
  <cp:lastPrinted>2025-09-04T12:31:00Z</cp:lastPrinted>
  <dcterms:modified xsi:type="dcterms:W3CDTF">2025-09-04T11:38:00Z</dcterms:modified>
  <cp:revision>3</cp:revision>
  <dc:subject/>
  <dc:title/>
</cp:coreProperties>
</file>