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Calibri"/>
          <w:b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l Signor Sindaco del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omune di Torrenova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fficio Scolastico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ggetto:  Istanza per la fruizione del contributo per rimborso delle spese sostenute per la mensa   scolastica anno 2024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/la sottoscritto/a ________________________________________________________________ nato/a a __________________________________________________________________ (_____) il __________________ residente a ___________________________________________ (_____) via _________________________________ n. _____, recapito telefono _____________________ mail ___________________________________________________________________________ in qualità </w:t>
      </w:r>
      <w:r>
        <w:rPr>
          <w:rFonts w:cs="Times New Roman" w:ascii="Times New Roman" w:hAnsi="Times New Roman"/>
          <w:bCs/>
          <w:sz w:val="24"/>
          <w:szCs w:val="24"/>
        </w:rPr>
        <w:t>di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adr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Madre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uto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el</w:t>
      </w:r>
      <w:r>
        <w:rPr>
          <w:rFonts w:cs="Times New Roman" w:ascii="Times New Roman" w:hAnsi="Times New Roman"/>
          <w:sz w:val="24"/>
          <w:szCs w:val="24"/>
        </w:rPr>
        <w:t xml:space="preserve">/della alunno/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gnome 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ome      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to a    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l             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stituzione scolastica frequentat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uola dell’infanzia Benedetto Caputo                             Sezione 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uola dell’infanzia Serro Coniglio                                  Sezione </w:t>
      </w:r>
      <w:bookmarkStart w:id="0" w:name="_Hlk142038763"/>
      <w:r>
        <w:rPr>
          <w:rFonts w:cs="Times New Roman" w:ascii="Times New Roman" w:hAnsi="Times New Roman"/>
          <w:sz w:val="24"/>
          <w:szCs w:val="24"/>
        </w:rPr>
        <w:t>________________</w:t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hiede il contributo per rimborso spese sostenute nel corso dell’anno 2024 per la fruizione della mensa scolastica pari a € 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lla Presente alleg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Attestazione delle somme versa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Attestazione ISEE in corso di validità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Copia del documento di identità in corso di validità del dichiarante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orrenova lì 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Firma del dichiarante                                                           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                    </w:t>
      </w:r>
      <w:r>
        <w:rPr>
          <w:sz w:val="24"/>
          <w:szCs w:val="24"/>
        </w:rPr>
        <w:t xml:space="preserve">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8:23:00Z</dcterms:created>
  <dc:creator>Lazzara</dc:creator>
  <dc:description/>
  <cp:keywords/>
  <dc:language>en-US</dc:language>
  <cp:lastModifiedBy>utente000002</cp:lastModifiedBy>
  <cp:lastPrinted>2019-12-12T09:59:00Z</cp:lastPrinted>
  <dcterms:modified xsi:type="dcterms:W3CDTF">2024-11-29T09:09:00Z</dcterms:modified>
  <cp:revision>8</cp:revision>
  <dc:subject/>
  <dc:title/>
</cp:coreProperties>
</file>