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. SINDACO DEL COMUN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TORRENOV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SELEZIONE PER L’ATTRIBUZIONE DELLE BORSE DI STUDIO COMUNALI AGLI STUDENTI DELLA SCUOLA SECONDARIA DI II GRADO PER L’ANNO SCOLASTICO 2023/2024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____________________________________Via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.ro civico____________CAP_____________Telefono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 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il 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partecipare al concorso per l’assegnazione delle Borse di Studio per gli studenti che hanno conseguito il Diploma della Scuola Secondaria di II grado, nell’anno scolastico 2023/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>Al tal fine, ai sensi degli artt. 46 e 47 del DPR n. 445/2000 e consapevole delle sanzioni previste dall’art. 76 del predetto DPR in caso di dichiarazioni mendaci,  sotto la propria responsabilità,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aver preso visione di quanto previsto nel bando e di accettare tutte le condizioni in esso previs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essere nato/a nel luogo e data sopra indic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Torrenova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di aver conseguito il Diploma della Scuola Secondaria di II grado presso l’Istituto_____________________________________________________________________________con la seguente votazione___________(in lettere ________________________________________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fotocopia del proprio documento di riconoscimen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i sensi del Decreto Legislativo 30.06.2003 n. 196 “Codice in materia di protezione dei dati personali” e del Regolamento Europeo GDPR n. 2016/679, i dati richiesti dal bando e dal modulo di domanda, potranno essere utilizzati dal Comune di Torrenova, esclusivamente per gli scopi previs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rrenova lì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26:00Z</dcterms:created>
  <dc:creator>utente</dc:creator>
  <dc:description/>
  <cp:keywords/>
  <dc:language>en-US</dc:language>
  <cp:lastModifiedBy>utente000002</cp:lastModifiedBy>
  <dcterms:modified xsi:type="dcterms:W3CDTF">2024-11-29T09:34:00Z</dcterms:modified>
  <cp:revision>18</cp:revision>
  <dc:subject/>
  <dc:title>DOMANDA DI SELEZIONE PER L’ATTRIBUIZIONE DELLE BORSE DI STUDIO COMUNALI AGLI STUDENTI DELLA SCUOLA SECONDARIA DI II GRADO</dc:title>
</cp:coreProperties>
</file>