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Heading2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86360</wp:posOffset>
            </wp:positionV>
            <wp:extent cx="508635" cy="7283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 xml:space="preserve">COMUNE  DI  TORRE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ITTA’ METROPOLITANA DI MESSINA</w:t>
      </w:r>
    </w:p>
    <w:p>
      <w:pPr>
        <w:pStyle w:val="Normal"/>
        <w:jc w:val="center"/>
        <w:rPr/>
      </w:pPr>
      <w:r>
        <w:rPr/>
        <w:t>CAP 98070- P.IVA 01345160830 – C.F. 95001680834</w:t>
      </w:r>
    </w:p>
    <w:p>
      <w:pPr>
        <w:pStyle w:val="Normal"/>
        <w:jc w:val="center"/>
        <w:rPr/>
      </w:pPr>
      <w:r>
        <w:rPr/>
        <w:t xml:space="preserve">TEL. 0941785060 – FAX 09741785314 PEC: </w:t>
      </w:r>
      <w:hyperlink r:id="rId3">
        <w:r>
          <w:rPr>
            <w:rStyle w:val="InternetLink"/>
          </w:rPr>
          <w:t>protocollo@pec.comune.torrenova.me.it</w:t>
        </w:r>
      </w:hyperlink>
      <w:r>
        <w:rPr/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tt\le : Comune di Torreno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: via </w:t>
      </w:r>
      <w:r>
        <w:rPr>
          <w:b/>
          <w:sz w:val="28"/>
          <w:szCs w:val="28"/>
        </w:rPr>
        <w:t>B. Caputo, 38 98070 TORRE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: 95001680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pec </w:t>
      </w:r>
      <w:r>
        <w:rPr>
          <w:color w:val="3B3B3B"/>
          <w:w w:val="110"/>
          <w:sz w:val="28"/>
          <w:szCs w:val="28"/>
          <w:u w:val="thick" w:color="3B3B3B"/>
        </w:rPr>
        <w:t>protocollo@pec.comune.torrenova.me.i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VVISO PUBBLICO ESPLORATIVO</w:t>
            </w:r>
            <w:r>
              <w:rPr>
                <w:sz w:val="22"/>
                <w:szCs w:val="22"/>
              </w:rPr>
              <w:t xml:space="preserve"> (Manifestazione d’Interesse) per </w:t>
            </w:r>
            <w:bookmarkStart w:id="0" w:name="_Hlk188543365"/>
            <w:r>
              <w:rPr>
                <w:sz w:val="22"/>
                <w:szCs w:val="22"/>
              </w:rPr>
              <w:t>l’affidamento degli interventi d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 manutenzione ordinaria reti idriche e fognarie impianti di depurazione sollevamenti idrici e fognari, apparecchiature ed impianti elettrici ed elettromeccanici</w:t>
            </w:r>
            <w:r>
              <w:rPr>
                <w:rFonts w:eastAsia="Calibri"/>
                <w:lang w:eastAsia="en-US"/>
              </w:rPr>
              <w:t xml:space="preserve"> compresi i canali e le saie di pertinenza e supporto sugli interventi di riparazione servizio idrico integrato e fognario reperibilità H24 </w:t>
            </w:r>
            <w:r>
              <w:rPr>
                <w:sz w:val="22"/>
                <w:szCs w:val="22"/>
              </w:rPr>
              <w:t xml:space="preserve">sino al 31\12\2025 </w:t>
            </w:r>
            <w:r>
              <w:rPr>
                <w:bCs/>
                <w:sz w:val="22"/>
                <w:szCs w:val="22"/>
              </w:rPr>
              <w:t>MEDIANTE PREZZO PIU’ BASS</w:t>
            </w:r>
            <w:r>
              <w:rPr>
                <w:sz w:val="22"/>
                <w:szCs w:val="22"/>
              </w:rPr>
              <w:t xml:space="preserve">O -  ai sensi dell’art. 50 comma 1 lettera C del D.lgs 36/2023 e ss.mm.ii. </w:t>
            </w:r>
            <w:bookmarkEnd w:id="0"/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Scadenza presentazione candidature: ore 13:00 del giorno 14.02.2025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ISTANZA MANIFESTAZIONE DI INTERESS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Il sottoscritto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nato a _____________________________________________________ (____) il _________________ residente nel Comune di _____________________________________________ (____) Stato ___________ Via ________________________________________________________________ n. ____ CAP (_________) C.F. 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8"/>
          <w:szCs w:val="28"/>
          <w:lang w:eastAsia="it-IT"/>
        </w:rPr>
        <w:t xml:space="preserve">in qualità di </w:t>
      </w:r>
      <w:r>
        <w:rPr>
          <w:kern w:val="0"/>
          <w:sz w:val="28"/>
          <w:szCs w:val="28"/>
          <w:lang w:eastAsia="it-IT"/>
        </w:rPr>
        <w:t>_________________________________________ dell’operatore economico denominato _________________________________________________ con sede nel Comune di __________________________________________ (____) Stato _______________ Via_________________________________ n. ____ C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(_________) con Codice Fiscale ______________________________ e Partita IVA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 xml:space="preserve">telefono __________________ Cell ____________________ E-mail _______________________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PEC 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MANIFEST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kern w:val="0"/>
          <w:sz w:val="28"/>
          <w:szCs w:val="28"/>
          <w:lang w:eastAsia="it-IT"/>
        </w:rPr>
        <w:t xml:space="preserve">Il proprio interesse ad essere invitato alla procedura negoziata per </w:t>
      </w:r>
      <w:r>
        <w:rPr>
          <w:sz w:val="28"/>
          <w:szCs w:val="28"/>
        </w:rPr>
        <w:t>degli interventi d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manutenzione ordinaria reti idriche e fognarie impianti di depurazione sollevamenti idrici e fognari, apparecchiature ed impianti elettrici ed elettromeccanici</w:t>
      </w:r>
      <w:r>
        <w:rPr>
          <w:rFonts w:eastAsia="Calibri"/>
          <w:sz w:val="28"/>
          <w:szCs w:val="28"/>
          <w:lang w:eastAsia="en-US"/>
        </w:rPr>
        <w:t xml:space="preserve"> compresi i canali e le saie di pertinenza e supporto sugli interventi di riparazione servizio idrico integrato e fognario reperibilità H24 </w:t>
      </w:r>
      <w:r>
        <w:rPr>
          <w:sz w:val="28"/>
          <w:szCs w:val="28"/>
        </w:rPr>
        <w:t xml:space="preserve">sino al 31\12\2025 </w:t>
      </w:r>
      <w:r>
        <w:rPr>
          <w:bCs/>
          <w:sz w:val="28"/>
          <w:szCs w:val="28"/>
        </w:rPr>
        <w:t>MEDIANTE PREZZO PIU’ BASS</w:t>
      </w:r>
      <w:r>
        <w:rPr>
          <w:sz w:val="28"/>
          <w:szCs w:val="28"/>
        </w:rPr>
        <w:t>O -  ai sensi dell’art. 50 comma 1 lettera C del D.lgs 36/2023</w:t>
      </w:r>
      <w:r>
        <w:rPr>
          <w:sz w:val="22"/>
          <w:szCs w:val="22"/>
        </w:rPr>
        <w:t xml:space="preserve"> e ss.mm.ii.     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operatore economico individuale, </w:t>
      </w:r>
      <w:r>
        <w:rPr>
          <w:kern w:val="0"/>
          <w:sz w:val="28"/>
          <w:szCs w:val="28"/>
          <w:lang w:eastAsia="it-IT"/>
        </w:rPr>
        <w:t>ai sensi dell’articolo 65, comma 2, lettera a) del D. Lgs. 36/2023 (in seguito anche solo “Codice”)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consorzio fra società cooperative di produzione e lavoro costituiti a norma della legge 25 giugno 1909, n. 422 e del decreto legislativo del Capo provvisorio dello Stato 14 dicembre 1947 n. 1577, </w:t>
      </w:r>
      <w:r>
        <w:rPr>
          <w:kern w:val="0"/>
          <w:sz w:val="28"/>
          <w:szCs w:val="28"/>
          <w:lang w:eastAsia="it-IT"/>
        </w:rPr>
        <w:t>ai sensi dell’articolo 65, comma 2, lettera b) del Codice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consorzio tra imprese artigiane di cui alla legge 8 agosto 1985 n. 443, ai sensi dell’articolo 65, comma 2, lettera c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consorzio stabile, </w:t>
      </w:r>
      <w:r>
        <w:rPr>
          <w:kern w:val="0"/>
          <w:sz w:val="28"/>
          <w:szCs w:val="28"/>
          <w:lang w:eastAsia="it-IT"/>
        </w:rPr>
        <w:t>ai sensi dell’articolo 65, comma 2, lettera d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mandatario di un raggruppamento temporaneo di concorrenti già ostituito fra le seguenti imprese, ai sensi dell’articolo 65, comma 2, lettera e) del Codice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mandatario di un raggruppamento temporaneo di concorrenti da ostituirsi fra le seguenti imprese, ai sensi dell’articolo 65, comma 2, lettera e) del Codice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consorzio ordinario di concorrenti di cui all'articolo 2602 del codice civile, ai sensi dell’articolo 65, comma 2, lettera f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ALL’UOPO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Ai sensi degli articoli 46 e 47 del D.P.R. 445/2000 e consapevole della responsabilità penale in cui incorre chi sottoscrive dichiarazioni mendaci e delle relative sanzioni penali di cui all’articolo 76 del medesimo Decreto, nonché delle conseguenze amministrative di decadenza dai benefici eventualmente conseguiti al provvedimento emanat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1) </w:t>
      </w:r>
      <w:r>
        <w:rPr>
          <w:kern w:val="0"/>
          <w:sz w:val="28"/>
          <w:szCs w:val="28"/>
          <w:lang w:eastAsia="it-IT"/>
        </w:rPr>
        <w:t>di possedere i requisiti di ordine generale indicati nell’avviso di manifestazione di interesse per il quale la presente istanza è avanzata, in particolare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che non sussiste una clausola di esclusione automatica di cui all’articolo 94 del Codice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che non sussiste una delle situazioni di cui all’articolo 95 del Codice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kern w:val="0"/>
          <w:sz w:val="28"/>
          <w:szCs w:val="28"/>
          <w:lang w:eastAsia="it-IT"/>
        </w:rPr>
        <w:t>oppure, in caso di sussistenza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che, pur essendo incorso in ____________________________________________, sono state adottate le seguenti misure di self-cleaning: _________________________________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che non sussistono situazioni da cui derivi l’incapacità a contrattare con la P.A., compresi i provvedimenti interdittivi di cui all’art. 14 del D. Lgs. n. 81/2008 e il divieto di cui all’art. 53, comma 16 ter del D. Lgs. n. 165/2001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2) </w:t>
      </w:r>
      <w:r>
        <w:rPr>
          <w:kern w:val="0"/>
          <w:sz w:val="28"/>
          <w:szCs w:val="28"/>
          <w:lang w:eastAsia="it-IT"/>
        </w:rPr>
        <w:t>di possedere i requisiti speciali e/o di capacità tecnica e professionale previsti nell’avviso e in particolare:</w:t>
      </w:r>
    </w:p>
    <w:p>
      <w:pPr>
        <w:pStyle w:val="Normal"/>
        <w:ind w:right="416" w:hanging="0"/>
        <w:jc w:val="both"/>
        <w:rPr>
          <w:b/>
          <w:b/>
          <w:color w:val="2A2A2A"/>
          <w:w w:val="105"/>
          <w:sz w:val="28"/>
          <w:szCs w:val="28"/>
          <w:u w:val="single"/>
        </w:rPr>
      </w:pPr>
      <w:r>
        <w:rPr>
          <w:b/>
          <w:color w:val="2A2A2A"/>
          <w:w w:val="105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iscrizione nel registro delle imprese o, in caso di operatore di altro Stato membro iscrizione in altro registro o albo equivalente secondo la legislazione dello Stato di appartenenza, per attività pertinenti all’oggetto del contratto (ove previsto)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iscrizione all’albo delle società cooperative istituito presso il Ministero delle Attività produttive con D.M. 23.06.2004 (in caso di cooperative e consorzi di cooperative)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di essere iscritta alla CCIIAA DI 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categoria manutenzione rete fognante rete idrica,  impianti di depurazione Attestazione SOA nella categoria OG6: acquedotti fognature e depurazione (Riguarda la costruzione, la manutenzione o la ristrutturazione di interventi a rete che siano necessari per attuare il “servizio idrico integrato” ovvero per trasportare ai punti di utilizzazione fluidi aeriformi o liquidi, completi di ogni opera connessa, complementare o accessoria anche di tipo puntuale e di tutti gli impianti elettromeccanici, meccanici, elettrici, telefonici ed elettronici, necessari a fornire un buon servizio all’utente in termini di uso, funzionamento, informazione, sicurezza e assistenza ad un normale funzionamento. Comprende in via esemplificativa le opere di captazione delle acque, gli impianti di potabilizzazione, gli acquedotti, le torri piezometriche, gli impianti di sollevamento, i serbatoi interrati o sopraelevati, la rete di distribuzione all’utente finale, i cunicoli attrezzati, la fornitura e la posa in opera delle tubazioni, le fognature con qualsiasi materiale, il trattamento delle acque reflue prima della loro immissione nel ciclo naturale delle stesse, i gasdotti, gli oleodotti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1 lavori di movimento terra o similari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di non aver concluso contratti di lavoro subordinato o autonomo e comunque non aver attribuito incarichi ad ex dipendenti che hanno esercitato poteri autoritativi o negoziali per conto delle Pubbliche Amministrazioni nei confronti della partecipante/concorrente nel triennio successivo alla cessazione del rapporto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di aver svolto servizi analoghi a quelli oggetto dell'appalto, eseguiti nel triennio antecedente alla data di presentazione dell’offerta.</w:t>
      </w:r>
    </w:p>
    <w:p>
      <w:pPr>
        <w:pStyle w:val="Normal"/>
        <w:suppressAutoHyphens w:val="false"/>
        <w:autoSpaceDE w:val="false"/>
        <w:rPr>
          <w:rFonts w:ascii="SVCZYSå¼«Calibriå¼¬Bold;Calibri" w:hAnsi="SVCZYSå¼«Calibriå¼¬Bold;Calibri" w:cs="SVCZYSå¼«Calibriå¼¬Bold;Calibri"/>
          <w:b/>
          <w:b/>
          <w:bCs/>
          <w:kern w:val="0"/>
          <w:sz w:val="22"/>
          <w:szCs w:val="22"/>
          <w:lang w:eastAsia="it-IT"/>
        </w:rPr>
      </w:pP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3) </w:t>
      </w:r>
      <w:r>
        <w:rPr>
          <w:kern w:val="0"/>
          <w:sz w:val="28"/>
          <w:szCs w:val="28"/>
          <w:lang w:eastAsia="it-IT"/>
        </w:rPr>
        <w:t xml:space="preserve">di essere iscritta e abilitata essere iscritto ed abilitato al Mercato Elettronico della Pubblica Amministrazione (MEPA) o AMECOM , alla data di scadenza della manifestazione dell’interesse  a partecipare per la categoria merceologica del presente affidamento.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4) </w:t>
      </w:r>
      <w:r>
        <w:rPr>
          <w:kern w:val="0"/>
          <w:sz w:val="28"/>
          <w:szCs w:val="28"/>
          <w:lang w:eastAsia="it-IT"/>
        </w:rPr>
        <w:t>di aver preso visione dell'avviso di indizione dell'indagine esplorativa, di accettare, senza condizione o riserva alcuna, tutte le norme e le disposizioni contenute nella documentazione di gara e di essere interessato a partecipare alla procedura in ogget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5) </w:t>
      </w:r>
      <w:r>
        <w:rPr>
          <w:kern w:val="0"/>
          <w:sz w:val="28"/>
          <w:szCs w:val="28"/>
          <w:lang w:eastAsia="it-IT"/>
        </w:rPr>
        <w:t>di essere a conoscenza del fatto che la presente manifestazione di interesse non costituisce proposta contrattuale e non vincola in alcun modo l’Amministrazione, che sarà libera di seguire anche altre procedure e/o di interrompere in qualsiasi momento, per ragioni di sua esclusiva competenza, il procedimento avviato, senza che i soggetti richiedenti possano vantare alcuna pretes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6) </w:t>
      </w:r>
      <w:r>
        <w:rPr>
          <w:kern w:val="0"/>
          <w:sz w:val="28"/>
          <w:szCs w:val="28"/>
          <w:lang w:eastAsia="it-IT"/>
        </w:rPr>
        <w:t>di autorizzare il trattamento dei dati personali e di essere informato, ai sensi e per gli effetti del Regolamento UE 2016/679 (General Data Protection Regulation), che gli stessi saranno raccolti e trattati, anche con strumenti informatici, esclusivamente nell'ambito del procedimento nel quale la presente dichiarazione viene resa, come meglio specificato nell’Avvi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7) </w:t>
      </w:r>
      <w:r>
        <w:rPr>
          <w:kern w:val="0"/>
          <w:sz w:val="28"/>
          <w:szCs w:val="28"/>
          <w:lang w:eastAsia="it-IT"/>
        </w:rPr>
        <w:t>che l'indirizzo di posta elettronica certificata (PEC) ove recapitare eventuali successive comunicazioni è il seguente:</w:t>
      </w:r>
    </w:p>
    <w:p>
      <w:pPr>
        <w:pStyle w:val="Normal"/>
        <w:ind w:right="416" w:hanging="0"/>
        <w:jc w:val="both"/>
        <w:rPr>
          <w:b/>
          <w:b/>
          <w:color w:val="2A2A2A"/>
          <w:w w:val="105"/>
          <w:sz w:val="28"/>
          <w:szCs w:val="28"/>
          <w:u w:val="single"/>
        </w:rPr>
      </w:pPr>
      <w:r>
        <w:rPr>
          <w:rFonts w:cs="NFRQZGå¼«Calibri;Calibri" w:ascii="NFRQZGå¼«Calibri;Calibri" w:hAnsi="NFRQZGå¼«Calibri;Calibri"/>
          <w:kern w:val="0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>Attenzione</w:t>
      </w:r>
      <w:r>
        <w:rPr>
          <w:kern w:val="0"/>
          <w:sz w:val="28"/>
          <w:szCs w:val="28"/>
          <w:lang w:eastAsia="it-IT"/>
        </w:rPr>
        <w:t>: In caso di partecipazione in modalità plurisoggettiva l’istanza di manifestazione di interesse deve essere inoltrata SOLO dall’operatore economico capogruppo con indicazione delle mandanti e relative generalità e partita iva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Luogo e data della sottoscrizione __________________________, ___________</w:t>
      </w:r>
    </w:p>
    <w:p>
      <w:pPr>
        <w:pStyle w:val="TextBody"/>
        <w:spacing w:before="11" w:after="0"/>
        <w:rPr>
          <w:rFonts w:ascii="SVCZYSå¼«Calibriå¼¬Bold;Calibri" w:hAnsi="SVCZYSå¼«Calibriå¼¬Bold;Calibri" w:cs="SVCZYSå¼«Calibriå¼¬Bold;Calibri"/>
          <w:b/>
          <w:b/>
          <w:bCs/>
          <w:kern w:val="0"/>
          <w:sz w:val="22"/>
          <w:szCs w:val="22"/>
          <w:lang w:eastAsia="it-IT"/>
        </w:rPr>
      </w:pP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rFonts w:eastAsia="SVCZYSå¼«Calibriå¼¬Bold;Calibri"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  <w:t xml:space="preserve"> </w:t>
      </w: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  <w:t>FIRMA DIGITALE DEL DICHIARANTE</w:t>
      </w:r>
    </w:p>
    <w:p>
      <w:pPr>
        <w:pStyle w:val="Normal"/>
        <w:jc w:val="both"/>
        <w:rPr/>
      </w:pPr>
      <w:r>
        <w:rPr>
          <w:color w:val="2A2A2A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VCZYSå¼«Calibriå¼¬Bold">
    <w:altName w:val="Calibri"/>
    <w:charset w:val="00"/>
    <w:family w:val="swiss"/>
    <w:pitch w:val="default"/>
  </w:font>
  <w:font w:name="NFRQZGå¼«Calibri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Garamond" w:hAnsi="Garamond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torrenova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PERRONE DOMENICO</dc:creator>
  <dc:description/>
  <cp:keywords/>
  <dc:language>en-US</dc:language>
  <cp:lastModifiedBy>Utente</cp:lastModifiedBy>
  <cp:lastPrinted>2025-01-20T09:53:00Z</cp:lastPrinted>
  <dcterms:modified xsi:type="dcterms:W3CDTF">2025-02-10T08:06:00Z</dcterms:modified>
  <cp:revision>3</cp:revision>
  <dc:subject/>
  <dc:title>COMUNE DI BARCELLONA POZZO DI GOTTO</dc:title>
</cp:coreProperties>
</file>