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Torren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enedetto Caputo n. 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 Richiesta rimborso spese sostenute  per trasporto ai fini della frequenza scolastica per la   scuola  secondaria statale e paritaria di secondo grado anno 2023/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 nato/a            a ________________________________________________ il ______________ residente a ________________________________________ via ______________________________ n.____ Tel ____________________________________ e-mail: __________________________________ Codice fiscale _____________________________, telefono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 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barrare la casella di riferiment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 maggiorenne</w:t>
      </w:r>
    </w:p>
    <w:p>
      <w:pPr>
        <w:pStyle w:val="Normal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itore/tutore/affidat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circol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. 13 del 11/07/2023 della Regione Siciliana Assessorato dell’Istruzione e della Formazione Professionale Dipartimento dell’Istruzione dell'Università e del Diritto allo Studio Servizio 5 Diritto allo Stu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per la presentazione delle ista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mborso delle spese di viaggio sostenute per la frequenza scolastica presso la scuola secondaria di II° grado anno 2023/2024, per lo studente: Cognome e nome_____________________________ nato/a a ___________________________________________ il ___________________ residente  a Torrenova in via ______________________________________________ n._____ codice fiscale 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i sensi degli artt.46 e 47 del D.P.R. n. 445/2000 – consapevole delle sanzioni penali previste in caso di dichiarazioni mendac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o studente, per l’anno scolastico 2023/2024 è stato regolarmente iscritto e frequentante presso l’Istituto ________________________________________________________________________ (denominazione scuola) di_________________________________________ prov. ___________ alla classe ___________________ sez. ___________________ del corso ad indirizzo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uddetto Istituto Scolastico risulta essere quello più vicino al Comune di residenza dello studente tenuto conto anche del POF (Piano dell’Offerta Formativ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usufruire di provvidenze regionale per la frequenza scolastica presso scuole paritar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usufruito per l’anno scolastico 2023/2024 del Bonus Trasporti del Ministero  del Lavoro e delle Politiche Soc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sufruito del bonus trasporti del Ministero del Lavoro e delle Politiche Sociali per l’importo complessivo di € ________ (in lettere _____________________________________) e per i mesi di 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conoscenza della legge regionale 26/05/1973 n. 24 e successive modifiche ed integrazioni relative al trasporto gratuito alunni pendolar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utilizzato quale mezzo pubblico di trasporto per la frequenza scolastica la ditta __________________________________________________________________ per la tratta 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sostenuto per spese di trasporto al fine della frequenza scolastica per l’anno 2023/2024  una spesa complessiva pari a € _________________________________ (___________________________________________________________________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titoli di viaggio allegati alla presente sono quelli effettivamente rilasciati allo studente ai fini del trasporto per la frequenza scolas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reditare l’eventuale rimborso spese sul conto corrente codice IBAN (allegare attestazione del Codice IBAN rilasciato dall’Istituto Bancario e/o Pos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i sensi della Legge n. 193/2003 legge sulla privacy, autorizza il trattamento dei dati personali per le finalità di cui alla presente richiesta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di avere conoscenza dell’informativa sulla trattazione dei dati personali ai sensi del Regolamento Europeo n. 679/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alle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stazione ISEE in corso di valid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pia del documento di riconoscimento del dichiarante in corso di valid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i di viaggio distinti (abbonamenti mensili/quindicinali/settimanali/ biglietti,) di c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abbonamenti mensili per l’importo complessivo di           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abbonamenti quindicinali per l’importo complessivo di    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abbonamenti settimanali per l’importo complessivo di      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. ________ biglietti giornalieri per l’importo complessivo di               €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ttestazione e/o copia del codice I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pia del codice fis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istanze relative al rimborso per studenti minorenni la copia del codice fiscale e del documento di riconoscimento va presentata per il richiedente e per lo stu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accetta essendo consapevole, che non si procederà al rimborso delle spese sostenute, qual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i di viaggio siano non  leggibili e/o riportanti cancellature ed abras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toli di viaggio non siano distinti cronologicamente per giorno e/o per me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domande incomplete e/o mancanti degli allegati previ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                                               Il/la Sottoscritto/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Lazzara</dc:creator>
  <dc:description/>
  <cp:keywords/>
  <dc:language>en-US</dc:language>
  <cp:lastModifiedBy>utente000002</cp:lastModifiedBy>
  <cp:lastPrinted>2019-07-26T09:14:00Z</cp:lastPrinted>
  <dcterms:modified xsi:type="dcterms:W3CDTF">2024-09-02T08:15:00Z</dcterms:modified>
  <cp:revision>19</cp:revision>
  <dc:subject/>
  <dc:title/>
</cp:coreProperties>
</file>