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 Signor Sindaco de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e di Torrenov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Scolast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Istanza per la fruizione del servizio scuolabus comunale per l’anno scolastico 2024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 nato/a a __________________________________________________________________ (_____) il __________________ residente a ___________________________________________ (_____) via _________________________________ n. _____, recapito telefono _____________________ mail ___________________________________________________________________________ in qualità </w:t>
      </w:r>
      <w:r>
        <w:rPr>
          <w:rFonts w:cs="Times New Roman" w:ascii="Times New Roman" w:hAnsi="Times New Roman"/>
          <w:bCs/>
          <w:sz w:val="24"/>
          <w:szCs w:val="24"/>
        </w:rPr>
        <w:t>d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d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dr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/della alunno/a 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lo stesso di usufruire del servizio trasporto mediante scuolabus comunale per frequentare le scuole dell’Istituto Comprensivo di Torrenova ricadenti sul territorio comun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al fine sotto la propria diretta responsabilità, consapevole delle sanzioni previste dall’art. 76 del DPR n. 445/2000 (Chiunque rilascia dichiarazioni mendaci, forma atti falsi o ne fa uso nei casi previsti dal presente testo unico è punito ai sensi del codice penale e delle leggi speciali in materia. La sanzione ordinariamente prevista dal codice penale è aumentata da un terzo alla metà), ai sensi degli artt. 46 e 47 dello stesso DPR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ell’alunno/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gnome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     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o a   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        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ituzione scolastica frequenta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ell’infanzia Benedetto Caputo                             Sezione 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ola dell’infanzia Serro Coniglio                                  Sezione </w:t>
      </w:r>
      <w:bookmarkStart w:id="0" w:name="_Hlk142038763"/>
      <w:r>
        <w:rPr>
          <w:rFonts w:cs="Times New Roman" w:ascii="Times New Roman" w:hAnsi="Times New Roman"/>
          <w:sz w:val="24"/>
          <w:szCs w:val="24"/>
        </w:rPr>
        <w:t>________________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uola Primaria Nicholas Green                                       Classe 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di Primo Grado S. Pluvio                    Classe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quanto segue (segnare le voci interessate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e di accettare quanto previsto dal Regolamento per il servizio di trasporto scolastico comunale mediante scuolabus, approvato con delibera di Consiglio Comunale n. 12 del 10/09/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uddetto Regolamento è pubblicato sul sito istituzionale dell’Ente &gt; Amministrazione trasparente &gt; disposizioni generali &gt; Regolam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impegnarsi ad essere giornalmente presente a ricevere alla fermata dello scuolabus prestabilita l’alunno/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delegare, in caso di impedimento, per ricevere l’alunno/a alla fermata il/la sig./sig.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ggetto adulto maggiorenne di cui si allega copia documento di riconoscimento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                               (soggetto adulto maggiorenne di cui si allega copia documento di riconoscimento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utorizzare a lasciare l’alunno/a alla fermata affinché rientri autonomamente all’abitazione assumendo ogni responsabilità in merito (solo per gli alunni che frequentano le classi 4° e 5° della  scuola primaria -elementare -  ovvero le classi della scuola secondaria di I° grado - media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consapevole che nei casi in cui il genitore o chi da lui delegato non fosse presente alla fermata nel corso di rientro dalla scuola, l’alunno non verrà fatto scendere dallo scuolabus e al termine del giro sarà ricondotto a scuola o presso il Comando dei Vigili Urbani di Torrenov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a conoscenza che il servizio scuolabus viene erogato secondo le modalità previste dal regolamento comunale e che nel caso di comportamenti irrispettosi che pregiudichino la sicurezza del trasporto il servizio potrà essere sospeso dall’Amministrazione comuna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impegnarsi a comunicare tempestivamente all’ufficio Scolastico l’eventuale rinuncia al servizio o qualsiasi variazione relativa allo stesso, ivi compreso l'indirizzo di residenz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tiva trattamento dati:</w:t>
      </w:r>
      <w:r>
        <w:rPr>
          <w:rFonts w:cs="Times New Roman" w:ascii="Times New Roman" w:hAnsi="Times New Roman"/>
          <w:sz w:val="24"/>
          <w:szCs w:val="24"/>
        </w:rPr>
        <w:t xml:space="preserve"> Il/la sottoscritto/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utorizza l’Amministrazione comunale ad utilizzare i dati contenuti nella presente autocertificazione esclusivamente nell’ambito e per i fini istituzionali propri della Pubblica Amministrazione (Legge 196/2003 art. 13)  “Codice della Privacy”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chiara di avere preso conoscenza dell’informativa sul trattamento dei dati personali ai sensi del Regolamento Europeo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fotocopia del documento di riconoscimento del genitore firmatario dell’ista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fotocopia del documento di riconoscimento dell’eventuale delegato al ricevimento dell’alunno/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Si impegna a corrispondere la quota di compartecipazione al servizio nell’importo determinato con apposita delibera della Giunta Comun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nova lì 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Firma del dichiarante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</w:t>
      </w:r>
      <w:r>
        <w:rPr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7:00Z</dcterms:created>
  <dc:creator>Lazzara</dc:creator>
  <dc:description/>
  <cp:keywords/>
  <dc:language>en-US</dc:language>
  <cp:lastModifiedBy>Utente00475</cp:lastModifiedBy>
  <cp:lastPrinted>2019-12-12T09:59:00Z</cp:lastPrinted>
  <dcterms:modified xsi:type="dcterms:W3CDTF">2024-09-02T10:42:00Z</dcterms:modified>
  <cp:revision>3</cp:revision>
  <dc:subject/>
  <dc:title/>
</cp:coreProperties>
</file>