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rFonts w:cs="Calibri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Signor Sindaco de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Torren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per la fruizione del servizio mensa per l’anno scolastico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nato/a a __________________________________________________________________ (_____) il __________________ residente a ___________________________________________ (_____) via _________________________________ n. _____, recapito telefono _____________________ mail ___________________________________________________________________________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o stesso di usufruire del servizio di mensa per l’anno scolastico 2024/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sotto la propria diretta responsabilità, consapevole delle sanzioni previste dall’art. 76 del DPR n. 445/2000 (Chiunque rilascia dichiarazioni mendaci, forma atti falsi o ne fa uso nei casi previsti dal presente testo unico è punito ai sensi del codice penale e delle leggi speciali in materia. La sanzione ordinariamente prevista dal codice penale è aumentata da un terzo alla metà), ai sensi degli artt. 46 e 47 dello stesso DP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                                                               Classe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° Grado                                          Classe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rrispondere il costo di compartecipazione pari a € 2,50/pasto così come stabilito con delibera di Giunta Comunale n. 182 del 14/09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conoscenza e sottoscritto l’informativa sul trattamento dei dati personali ai sensi del Regolamento Europeo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:  copia documento identità del dichiar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copia  documento identità e codice fiscale dell’alu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tiva sul trattamento dati personal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ccessiva documentazione saranno impartite direttive sulle modalità di pagamento e quantificazione degli importi mensili da corrisponder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2:00Z</dcterms:created>
  <dc:creator>Lazzara</dc:creator>
  <dc:description/>
  <cp:keywords/>
  <dc:language>en-US</dc:language>
  <cp:lastModifiedBy>PC</cp:lastModifiedBy>
  <cp:lastPrinted>2024-09-05T15:23:00Z</cp:lastPrinted>
  <dcterms:modified xsi:type="dcterms:W3CDTF">2024-09-05T13:24:00Z</dcterms:modified>
  <cp:revision>11</cp:revision>
  <dc:subject/>
  <dc:title/>
</cp:coreProperties>
</file>