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.le Comune di Torrenova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Benedetto Caputo, n. 38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rrenova (ME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left="851" w:right="100" w:hanging="851"/>
        <w:jc w:val="both"/>
        <w:rPr>
          <w:bCs/>
          <w:color w:val="282828"/>
          <w:sz w:val="24"/>
          <w:szCs w:val="24"/>
        </w:rPr>
      </w:pPr>
      <w:r>
        <w:rPr>
          <w:bCs/>
          <w:color w:val="282828"/>
          <w:sz w:val="24"/>
          <w:szCs w:val="24"/>
        </w:rPr>
        <w:t>Oggetto: Redazione del piano di autocontrollo HACCP per l’asilo nido comunale per il periodo settembre 2024/luglio 20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l sottoscritto _________________________________________________________________ nato il ______________________ a ________________________________________________ residente in _______________________________ Via __________________________________ n. ____ Codice fiscale _____________________, nella qualità di  </w:t>
      </w:r>
      <w:r>
        <w:rPr>
          <w:sz w:val="24"/>
          <w:szCs w:val="24"/>
        </w:rPr>
        <w:t>titolare/legale rappresentante della ditta/oppure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 sede in _____________________________________________________________________ Via __________________________________________________________ n. _______________ Partita IVA ____________________________ codice fiscale ____________________________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sotto la propria responsabilità, ai sensi degli artt. 46, 47  del D.P.R. 28 dicembre 2000, n. 445 e consapevole delle sanzioni penali in caso di dichiarazioni non veritiere di cui all’art. 76 del predetto D.P.R.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la ditta, per la fornitura del servizio di cui in oggetto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-è iscritta alla CCIAA     di _______________________________ con numero d’iscrizione ________________________ REA_____________ oppure ________________________ 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i essere in regola con i carichi pendenti fiscali oppure __________________________________ ____________________________________________________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di essere in regola con il versamento dei contributi previdenziali ed assicura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-che dal proprio certificato del casellario giudiziale risulta _________________________________ ________________________________________________________________________________ _______________________________________________________________________________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che dal proprio certificato dei carichi pendenti risulta ____________________________________ _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la ditta   nell’ambito della propria attività dispone di idonea figura professionale,  a tal fine indica le seguenti generalità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___________________________________ nome _____________________ data di nascita __________________ luogo di nascita ___________________________________ codice fiscale __________________________ residente in __________________________________ via ____________________________________________ n. 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</w:rPr>
        <w:t>Iscrizione all’apposito Albo Regionale di cui all’art. 12 della L.R. n. 12/2011 e s.m.i. come per ultimo modificata con L.R. 12/2023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’istanza dovrà essere allegato curriculum vitae in formato europeo del professionista sopra indicat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il professionista sopra indicato è in possesso dei requisiti professionali ed esperienza adeguata per la redazione del piano di autocontrollo HACCP di cui in oggett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a carico della ditta  non ricorre alcuna delle cause ostative a contrarre con la pubblica amministrazione di cui all’art. 94 del D.lgs. n. 50/2016 e sm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 capitolato allegato,  di accettare, in caso di affidamento, ad impegnarsi all’esecuzione completa di tutti gli adempimenti in esso previs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Di impegnarsi al trattamento dei dati personali in suo possesso derivanti dalla redazione del piano di autocontrollo, nel rispetto della legge sulla privacy n. 196/2003 e del Regolamento Europeo 2016/679, sottoscrivendo tale informativ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Di accettare che tutte le comunicazioni inerenti l’affidamento vengano effettuate tramite  pec e/o e mail, indicando i seguenti indirizz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Pec ______________________________________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E mail ___________________________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>Telefono _________________________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Lì ______________________                                          Il Sottoscritto n.q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Firma e timbro della Socie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">
    <w:name w:val="Corpo del testo (3)_"/>
    <w:qFormat/>
    <w:rPr>
      <w:b/>
      <w:bCs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orpodeltesto4">
    <w:name w:val="Corpo del testo (4)_"/>
    <w:qFormat/>
    <w:rPr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u w:val="single"/>
    </w:rPr>
  </w:style>
  <w:style w:type="paragraph" w:styleId="Corpodeltesto31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1:00Z</dcterms:created>
  <dc:creator>Comune di Torrenova</dc:creator>
  <dc:description/>
  <cp:keywords/>
  <dc:language>en-US</dc:language>
  <cp:lastModifiedBy>utente000002</cp:lastModifiedBy>
  <cp:lastPrinted>2013-03-08T13:43:00Z</cp:lastPrinted>
  <dcterms:modified xsi:type="dcterms:W3CDTF">2024-08-29T07:14:00Z</dcterms:modified>
  <cp:revision>8</cp:revision>
  <dc:subject/>
  <dc:title>COMUNE DI TORRENOVA</dc:title>
</cp:coreProperties>
</file>