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ab/>
        <w:t>Spett.le Comune di Torrenova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Via Benedetto Caputo, n. 38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Torrenova (ME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7"/>
        <w:ind w:left="851" w:right="100" w:hanging="851"/>
        <w:jc w:val="both"/>
        <w:rPr>
          <w:b/>
          <w:b/>
          <w:color w:val="282828"/>
          <w:sz w:val="24"/>
          <w:szCs w:val="24"/>
        </w:rPr>
      </w:pPr>
      <w:r>
        <w:rPr>
          <w:b/>
          <w:color w:val="282828"/>
          <w:sz w:val="24"/>
          <w:szCs w:val="24"/>
        </w:rPr>
        <w:t>Oggetto: Redazione del piano di autocontrollo HACCP per l’asilo nido comunale per il periodo settembre 2024/luglio 2025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________________________________________________ nato il 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_____________________________________ residente in _______________________________ Via __________________________________ n. ____ Codice fiscale _____________________, nella qualità di  </w:t>
      </w:r>
      <w:r>
        <w:rPr>
          <w:sz w:val="24"/>
          <w:szCs w:val="24"/>
        </w:rPr>
        <w:t>titolare/legale rappresentante della ditta/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in ______________________________________ Via ____________________________ n. _____ Partita IVA ______________________ codice fiscale ____________________________,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otto la propria responsabilità, ai sensi degli artt. 46, 47  del D.P.R. 28 dicembre 2000, n. 445 e consapevole delle sanzioni penali in caso di dichiarazioni non veritiere di cui all’art. 76 del predetto D.P.R.,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Che la ditta, per la fornitura del servizio di cui in oggetto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è iscritta alla CCIAA     di ___________________ con numero d’iscrizione _________________ REA_____________ oppure ______________________________________________________ ____________________________________________________________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di essere in regola con i carichi pendenti fiscali oppure __________________________________ ________________________________________________________________________________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di essere in regola con il versamento dei contributi previdenziali ed assicurati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  <w:szCs w:val="24"/>
        </w:rPr>
        <w:t>-che dal proprio certificato del casellario giudiziale risulta _________________________________ ________________________________________________________________________________ _______________________________________________________________________________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  <w:szCs w:val="24"/>
        </w:rPr>
        <w:t>-che dal proprio certificato dei carichi pendenti risulta ____________________________________ ________________________________________________________________________________ _______________________________________________________________________________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  <w:szCs w:val="24"/>
        </w:rPr>
        <w:t>Che la ditta   nell’ambito della propria attività dispone di idonea figura professionale, a tal fine indica le seguenti generalità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gnome______________________ nome _________________ data di nascita _______________ luogo di nascita ____________________________ codice fiscale __________________________ residente in __________________________________ via _________________________________  n. __________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</w:rPr>
        <w:t>Iscrizione all’apposito Albo Regionale di cui all’art. 12 della L.R. n. 12/2011 e s.m.i. come per ultimo modificata con L.R. 12/2023</w:t>
      </w:r>
      <w:r>
        <w:rPr>
          <w:sz w:val="24"/>
          <w:szCs w:val="24"/>
        </w:rPr>
        <w:t>ed allega il curriculum vitae in formato europeo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Che il professionista sopra indicato è in possesso dei requisiti professionali ed esperienza adeguata per la redazione del piano di autocontrollo HACCP di cui in oggetto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Che a carico della ditta non ricorre alcuna delle cause ostative a contrarre con la pubblica amministrazione di cui all’art. 94 del D.lgs. n. 50/2016 e sm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del capitolato allegato, di accettare, in caso di affidamento, ad impegnarsi all’esecuzione completa di tutti gli adempimenti in esso previst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Di impegnarsi al trattamento dei dati personali in suo possesso derivanti dalla redazione del piano di autocontrollo, nel rispetto della legge sulla privacy n. 196/2003 e del Regolamento Europeo 2016/679, sottoscrivendo tale informativ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Di accettare che tutte le comunicazioni inerenti l’affidamento vengano effettuate tramite pec e/o e mail, indicando i seguenti indirizzi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/>
      </w:pPr>
      <w:r>
        <w:rPr>
          <w:sz w:val="24"/>
          <w:szCs w:val="24"/>
        </w:rPr>
        <w:t xml:space="preserve">Pec ____________________________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 mail ______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o _____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Lì ______________________                                          Il Sottoscritto n.q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Firma e timbro della Società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">
    <w:name w:val="Corpo del testo (3)_"/>
    <w:qFormat/>
    <w:rPr>
      <w:b/>
      <w:bCs/>
      <w:shd w:fill="FFFFFF" w:val="clear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Corpodeltesto4">
    <w:name w:val="Corpo del testo (4)_"/>
    <w:qFormat/>
    <w:rPr>
      <w:b/>
      <w:bCs/>
      <w:sz w:val="22"/>
      <w:szCs w:val="22"/>
      <w:shd w:fill="FFFFFF" w:val="clear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u w:val="single"/>
    </w:rPr>
  </w:style>
  <w:style w:type="paragraph" w:styleId="Corpodeltesto31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orpodeltesto32">
    <w:name w:val="Corpo del testo (3)"/>
    <w:basedOn w:val="Normal"/>
    <w:qFormat/>
    <w:pPr>
      <w:widowControl w:val="false"/>
      <w:shd w:fill="FFFFFF" w:val="clear"/>
      <w:spacing w:lineRule="atLeast" w:line="0" w:before="120" w:after="300"/>
    </w:pPr>
    <w:rPr>
      <w:b/>
      <w:bCs/>
      <w:lang w:val="en-US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6:00Z</dcterms:created>
  <dc:creator>Comune di Torrenova</dc:creator>
  <dc:description/>
  <cp:keywords/>
  <dc:language>en-US</dc:language>
  <cp:lastModifiedBy>Venera Garbato</cp:lastModifiedBy>
  <cp:lastPrinted>2013-03-08T13:43:00Z</cp:lastPrinted>
  <dcterms:modified xsi:type="dcterms:W3CDTF">2024-09-17T10:06:00Z</dcterms:modified>
  <cp:revision>2</cp:revision>
  <dc:subject/>
  <dc:title>COMUNE DI TORRENOVA</dc:title>
</cp:coreProperties>
</file>