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Comune di Torrenova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993" w:right="100" w:hanging="993"/>
        <w:jc w:val="both"/>
        <w:rPr>
          <w:bCs/>
          <w:color w:val="282828"/>
          <w:sz w:val="24"/>
          <w:szCs w:val="24"/>
        </w:rPr>
      </w:pPr>
      <w:r>
        <w:rPr>
          <w:bCs/>
          <w:color w:val="282828"/>
          <w:sz w:val="24"/>
          <w:szCs w:val="24"/>
        </w:rPr>
        <w:t>Oggetto: Redazione del piano di autocontrollo HACCP per l’asilo nido comunale per il periodo settembre 2024/luglio 20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__________________________ nato il ______________________ a ________________________________________________ residente in _______________________________ Via __________________________________ n. ____ Codice fiscale ____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essere iscritto per il servizio di 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è iscritta alla CCIAA     di _______________________________ con numero d’iscrizione ________________________ REA_____________ oppure ________________________ 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>-di essere iscritto all’apposito Albo Regionale di cui all’art. 12 della L.R. n. 12/2011 e s.m.i. come per ultimo modificata con L.R. 12/2023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istanza dovrà essere allegato curriculum vitae in formato europe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il professionista sopra indicato è in possesso dei requisiti professionali ed esperienza adeguata per la redazione del piano di autocontrollo HACCP di cui in ogge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a carico della ditta  non ricorre alcuna delle cause ostative a contrarre con la pubblica amministrazione di cui all’art. 94 del D.lgs. n. 50/2016 e sm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Pec 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E mail 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Telefono 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ì ______________________                                          Il Sottoscritt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9:00Z</dcterms:created>
  <dc:creator>Comune di Torrenova</dc:creator>
  <dc:description/>
  <cp:keywords/>
  <dc:language>en-US</dc:language>
  <cp:lastModifiedBy>utente000002</cp:lastModifiedBy>
  <cp:lastPrinted>2013-03-08T13:43:00Z</cp:lastPrinted>
  <dcterms:modified xsi:type="dcterms:W3CDTF">2024-08-29T07:14:00Z</dcterms:modified>
  <cp:revision>6</cp:revision>
  <dc:subject/>
  <dc:title>COMUNE DI TORRENOVA</dc:title>
</cp:coreProperties>
</file>