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.le Comune di Torrenova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Benedetto Caputo, n. 3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rrenova (M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left="993" w:right="100" w:hanging="993"/>
        <w:jc w:val="both"/>
        <w:rPr>
          <w:bCs/>
          <w:color w:val="282828"/>
          <w:sz w:val="24"/>
          <w:szCs w:val="24"/>
        </w:rPr>
      </w:pPr>
      <w:r>
        <w:rPr>
          <w:bCs/>
          <w:color w:val="282828"/>
          <w:sz w:val="24"/>
          <w:szCs w:val="24"/>
        </w:rPr>
        <w:t>Oggetto: Redazione del piano di autocontrollo HACCP per il servizio mensa per gli alunni della scuola dell’infanzia, primaria e secondaria di primo grado dell’Istituto Comprensivo Statale di Torrenova, anno scolastico 2024/20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__________________________ nato il ______________________ a ________________________________________________ residente in _______________________________ Via __________________________________ n. ____ Codice fiscale __________________________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, ai sensi degli artt. 46, 47  del D.P.R. 28 dicembre 2000, n. 445 e consapevole delle sanzioni penali in caso di dichiarazioni non veritiere di cui all’art. 76 del predetto D.P.R.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essere iscritto per il servizio di  cui in oggetto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è iscritta alla CCIAA     di _______________________________ con numero d’iscrizione ________________________ REA_____________ oppure ________________________ 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essere in regola con i carichi pendenti fiscali oppure __________________________________ ______________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di essere in regola con il versamento dei contributi previdenziali ed assicura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che dal proprio certificato del casellario giudiziale risulta ______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che dal proprio certificato dei carichi pendenti risulta 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>-di essere iscritto all’apposito Albo Regionale di cui all’art. 12 della L.R. n. 12/2011 e s.m.i. come per ultimo modificata con L.R. 12/2023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a carico della ditta  non ricorre alcuna delle cause ostative a contrarre con la pubblica amministrazione di cui all’art. 94 del D.lgs. n. 36/2023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capitolato allegato,  di accettare, in caso di affidamento, ad impegnarsi all’esecuzione completa di tutti gli adempimenti in esso previs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impegnarsi al trattamento dei dati personali in suo possesso derivanti dalla redazione del piano di autocontrollo, nel rispetto della legge sulla privacy n. 196/2003 e del Regolamento Europeo 2016/679, sottoscrivendo tale informativ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i accettare che tutte le comunicazioni inerenti l’affidamento vengano effettuate tramite  pec e/o e mail, indicando i seguenti indirizz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Pec __________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E mail 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Telefono 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ì ______________________                                          Il Sottoscritto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Corpodeltesto31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7:00Z</dcterms:created>
  <dc:creator>Comune di Torrenova</dc:creator>
  <dc:description/>
  <cp:keywords/>
  <dc:language>en-US</dc:language>
  <cp:lastModifiedBy>Venera Garbato</cp:lastModifiedBy>
  <cp:lastPrinted>2013-03-08T13:43:00Z</cp:lastPrinted>
  <dcterms:modified xsi:type="dcterms:W3CDTF">2024-10-18T10:37:00Z</dcterms:modified>
  <cp:revision>2</cp:revision>
  <dc:subject/>
  <dc:title>COMUNE DI TORRENOVA</dc:title>
</cp:coreProperties>
</file>